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ТРЕНИРУЕМ ПАМЯТЬ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ждый день мы забываем какие-то бытовые вещи. Где оставили ключи и документы? Когда назначена встреча?  Подобные жизненные ситуации все чаще напоминают, что память несовершенна. Так что же такое память и как ее тренировать?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Законы памяти: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амять нельзя тренировать так, как тренируют, скажем, мышцы. Бессмысленное «зазубривание» материала не приведет к тому, что мы с каждым днем будем все легче заучивать новый материал.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систематические умственные упражнения позволят глубже проникать в сущность фактов, легче ориентироваться в материале, будут способствовать появлению навыков рационального запоминания и припоминания. Все это усиливает нашу власть над процессами памяти. Даже в зрелом и пожилом возрасте можно добиться улучшения памяти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ужно получить глубокое, точное, яркое впечатление о том, что необходимо запомнить. Как фотоаппарат не даст снимков при тумане, так и сознание человека не сохранит туманных впечатлений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скольку впечатления напрямую связаны с воображением, то любые приемы, позволяющие развить воображение и образное мышление, а также управлять ими, могут оказаться полезными и для запоминания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равнительно простые события в жизни, которые производят особенно сильное впечатление на человека, могут запоминаться сразу, прочно и надолго и по истечении многих лет с момента первой и единственной встречи с ними могут выступать в сознании с отчетливостью и ясностью. Более сложные и менее интересные события человек может переживать десятки раз, но они в памяти надолго не запечатлеваются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ри пристальном внимании к событию бывает достаточно его однократного переживания, чтобы в дальнейшем точно и в нужном порядке воспроизвести по памяти его основные моменты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тсутствие достаточного внимания при восприятии информации не может быть возмещено увеличением числа ее повторений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То, чем человек особенно интересуется, запоминается без всякого труда. Особенно отчетливо эта закономерность проявляется в зрелые годы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Редкие, странные, необычные впечатления запоминаются лучше, чем привычные, часто встречающиеся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Сосредоточенность на изучаемом материале в сочетании с избирательностью позволяет человеку сконцентрировать свое внимание, а следовательно, и настроить память на восприятие только потенциально полезной информации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Для лучшего запоминания материала рекомендуется повторять его незадолго до отхода ко сну. В этом случае информация лучше отложится в памяти, поскольку не будет смешиваться с другими впечатлениями, которые в течение дня обычно накладываются друг на друга и тем самым мешают запоминанию, отвлекая наше внимание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О ситуациях, оставивших в нашей памяти яркий эмоциональный след, мы думаем больше, чем об эмоционально нейтральных событиях. Положительные эмоции, как правило, способствуют припоминанию, а отрицательные - препятствуют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Если в момент запоминания человек находится в приподнятом или подавленном настроении, то искусственное восстановление у него соответствующего эмоционального состояния способствует припоминанию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 Внимательность, внимательность и еще раз внимательность. Если предложить человеку закрыть глаза и неожиданно ответить, например, на вопрос о том, какого цвета и формы предмет, который он не раз видел, мимо которого неоднократно проходил, но который не вызывал к себе повышенного внимания, то человек с трудом сможет ответить на поставленный вопрос, несмотря на то, что видел этот предмет множество раз.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ногие люди ошибаются, когда их просят сказать какой цифрой, римской или арабской, изображена цифра шесть на циферблате их механических часов. Нередко оказывается, что ее на часах вообще нет, а человек, десятки или даже сотни раз смотревший на свои часы, не запомнил этого факта. Процедура введения информации в память и представляет собой акт обращения на нее внимания.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м больше объем информации, тем больше потребуется повторений для запоминания. Объемный материал запоминается легче, если разбить его на части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торение подряд заученного материала менее продуктивно для его запоминания, чем распределение таких повторений в течение определенного периода времени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следует помнить, что новое повторение способствует лучшему запоминанию того, что было выучено раньше.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силием внимания к запоминаемому материалу число повторений, необходимых для его выучивания наизусть, может быть уменьшено. Желательно, чтобы на начало и конец заучивания приходилось сравнительно большее число повторений, чем на середину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10" w:right="1110" w:gutter="0" w:header="0" w:top="1110" w:footer="0" w:bottom="111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35:00Z</dcterms:created>
  <dc:creator>addvisor</dc:creator>
  <dc:description/>
  <dc:language>en-US</dc:language>
  <cp:lastModifiedBy>123</cp:lastModifiedBy>
  <dcterms:modified xsi:type="dcterms:W3CDTF">2017-02-06T18:35:00Z</dcterms:modified>
  <cp:revision>2</cp:revision>
  <dc:subject/>
  <dc:title/>
</cp:coreProperties>
</file>