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827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ПРАВИЛА И УСЛОВИЯ </w:t>
      </w:r>
    </w:p>
    <w:p>
      <w:pPr>
        <w:pStyle w:val="Normal"/>
        <w:spacing w:lineRule="atLeast" w:line="336" w:before="0" w:after="75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существления перевода учащихся МБОУ СОШ № 3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color w:val="000000"/>
          <w:spacing w:val="24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4"/>
          <w:w w:val="1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 условия осуществления перевода учащихся из МБОУ СОШ № 32, осуществляющее образовательную деятельность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52" w:leader="none"/>
          <w:tab w:val="left" w:pos="1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(далее – Правила), устанавливают общие требования к процедуре и условиям осуществления перевода учащегося из МБОУ СОШ № 32, в которой он обучался (далее – исходная организация), в другую организацию, осуществляющую образовательную деятельность по образовательным программам соответствующего уровня и направленности (далее – принимающая организация), по инициативе совершеннолетнего учащегося или родителей (законных представителей) несовершеннолетнего учащего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БОУ СОШ № 32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ихся не зависит от периода (времени) учебного года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52" w:leader="none"/>
          <w:tab w:val="left" w:pos="1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совершеннолетнего учащегося по его инициативе или несовершеннолетнего учащегося по инициативе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 совершеннолетний учащийся или родители (законные представители) несовершеннолетнего учащего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  <w:tab w:val="left" w:pos="1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  <w:tab w:val="left" w:pos="1752" w:leader="none"/>
        </w:tabs>
        <w:ind w:left="0" w:firstLine="9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  <w:tab w:val="left" w:pos="1752" w:leader="none"/>
        </w:tabs>
        <w:ind w:left="0" w:firstLine="9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й организации, обращаются в Управление образования Администрации города Новочеркасск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  <w:tab w:val="left" w:pos="1752" w:leader="none"/>
        </w:tabs>
        <w:ind w:lef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МБОУ СОШ № 32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и профиль обучения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МБОУ СОШ № 32 в трехдневный срок издает распорядительный акт об отчислении учащегося в порядке перевода с указанием принимающей орган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75"/>
        <w:ind w:left="0" w:hanging="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2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директора школы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учащего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Требование предоставления других документов в качестве основания для зачисления учащихся не допускает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казанные документы представляются совершеннолетним учащимся или родителями (законными представителями) несовершеннолетнего учащегося вместе с заявлением о зачислении учащегося в МБОУ СОШ № 32 в порядке перевода из другой организации и предъявлении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числение учащегося в МБОУ СОШ № 32 в порядке перевода оформляется приказом директора школы в течении трех рабочих дней после приема заявления и документов, с указанием даты зачисления и класса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зачислении учащегося, отчисленного из другой организации, в течении двух рабочих дней с даты издания приказа о зачислении учащегося в порядке перевода письменно уведомляет другую организацию о номере и дате приказа о зачислении учащегося в МБОУ СОШ № 32.</w:t>
      </w:r>
    </w:p>
    <w:p>
      <w:pPr>
        <w:pStyle w:val="Normal"/>
        <w:tabs>
          <w:tab w:val="clear" w:pos="708"/>
          <w:tab w:val="left" w:pos="576" w:leader="none"/>
          <w:tab w:val="left" w:pos="1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w w:val="12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w w:val="121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w w:val="121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w w:val="121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w w:val="121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w w:val="121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w w:val="121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w w:val="1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w w:val="121"/>
    </w:rPr>
  </w:style>
  <w:style w:type="character" w:styleId="WW8Num1z2">
    <w:name w:val="WW8Num1z2"/>
    <w:qFormat/>
    <w:rPr>
      <w:b/>
      <w:w w:val="1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6:00Z</dcterms:created>
  <dc:creator>Пользователь</dc:creator>
  <dc:description/>
  <dc:language>en-US</dc:language>
  <cp:lastModifiedBy>123</cp:lastModifiedBy>
  <cp:lastPrinted>2014-11-10T21:11:00Z</cp:lastPrinted>
  <dcterms:modified xsi:type="dcterms:W3CDTF">2015-03-09T20:45:00Z</dcterms:modified>
  <cp:revision>4</cp:revision>
  <dc:subject/>
  <dc:title>Рассмотрено и рекомендовано</dc:title>
</cp:coreProperties>
</file>