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827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КЛАССНЫХ ЖУРНАЛОВ В МБОУ СОШ № 3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color w:val="000000"/>
          <w:spacing w:val="24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4"/>
          <w:w w:val="1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журнал является государственным нор</w:t>
        <w:softHyphen/>
        <w:t>мативно-финансовым документом, ведение которого обязательно для каждого педагогического работника и классного руковод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едению журнала допускаются только педагогические работники, проводящие уроки в конкретном классе, а также административные работни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журнал рассчитан на учебный год. Журналы параллельных классов нумеруются литер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я предмета пишется с заглавной буквы. Ф.И.О.  учителя, классного  руководителя, педагогического работника  пишется полно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писи в классном журнале должны вестись на русском языке четко и аккуратно, без исправлений шариковой ручкой с синим стержнем. Не  рекомендуется  использовать на одной странице  разные цвета черни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опускается делать исправления, содержание которых необходимо описать в нижней части страницы, заверив их личной подписью педагогического работника, подписью директора и печатью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чески запрещается допускать учащихся к работе с классным журнал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дает указания педагогическим работникам о распределении страниц журнала, отведенных на текущих уче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и его заместители по учебно-воспитательной работе обеспечивают хранение классных журналов и систематически осуществляют контроль правильности их ведения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нности учителей-предме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предметник обязан систематически проверять и оце</w:t>
        <w:softHyphen/>
        <w:t>нивать учебные достижения учащихся, а также отмечать посещаемость, записывать название месяца на левой странице жур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предметник обязан планировать опрос учащихся и фиксировать отметки в журн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срывать промежуточную и итоговую аттестацию учащихся из-за отсутствия у них текущих отме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на листе выставления отметок делать  записи «контрольная работа», «практическая работа» и т.п., а также подсчитывать общее количество отметок. Виды контроля указываются в графе на правой стороне страницы жур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проведенным практическим, лабораторным, контрольным работам,  экскурсиям, урокам повторения  и  закрепления рекомендуется указывать т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 не должны исправля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пропускать клеточку (клетки) перед выставлением итоговых (четвертных/полугодовых/годовых) отме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выставление неудовлетворительных отметок в первые уроки после длительного отсутствия учащихся (3-х и более уроков) сдержива</w:t>
        <w:softHyphen/>
        <w:t>ет развитие успехов в их учебно-познавательной деятельности и формирует негативное отношение к уче</w:t>
        <w:softHyphen/>
        <w:t>нию и учебному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на левой странице журнала ставит дату урока, при сдвоенном уроке дату записывает дваж</w:t>
        <w:softHyphen/>
        <w:t>ды, отмечает отсутствующих на уроке буквой «н», вы</w:t>
        <w:softHyphen/>
        <w:t>ставляет отметки за устные ответы и письменные рабо</w:t>
        <w:softHyphen/>
        <w:t>ты в колонку за то число, когда проводилась работа. Запрещается выставление отметок «задним числом». Отметки за письменные работы выставляются в сроки, оговоренные в положении о проверке тетра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сдвоенных уроков запись темы делается для каждого уро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писи по всем учебным предметам должны вестись с обязательным указанием не только тем уроков, но и тем практических, лабора</w:t>
        <w:softHyphen/>
        <w:t>торных, контрольных работ, экскурсий, уроков с использованием информационных технологий и видео</w:t>
        <w:softHyphen/>
        <w:t>уроков, например, пр. р. «Размещение топливных баз», к.д. «Сложное предложение», л. р. «Оп</w:t>
        <w:softHyphen/>
        <w:t>ределение доброкачественности пищи»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етках для выставления отметок учителю разрешается записать только один из следующих символов «2», «3», «4», «5», «н», «н/а», «зач», «ос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ведения тематического контроля учебных достижений учащихся  отметки у всех учащихся выставляются в день проведе</w:t>
        <w:softHyphen/>
        <w:t>ния зачета, контрольной работы, сочине</w:t>
        <w:softHyphen/>
        <w:t>ния и других форм аттестации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выставление в журнал только положительных отметок («3», «4», «5») учащимся при оценивании диагностических работ в начале учебного года, при оценивании проверочных работ обучающего характера,  при оценивании работ по развитию речи (обучающее изложение/сочин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«Домашнее задание» записывается со</w:t>
        <w:softHyphen/>
        <w:t>держание задания, страницы, номера задач и упражне</w:t>
        <w:softHyphen/>
        <w:t>ний с отражением специфики организации домашней работы. Например, «повторить, составить план к тек</w:t>
        <w:softHyphen/>
        <w:t>сту, заполнить таблицу, учить наизусть, ответить на вопросы, домашнее сочинение, реферат, сделать рисунок и др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зачетами, контрольными работами следует предусмотреть  аттестацию учащихся по изучаемой теме на основе вы</w:t>
        <w:softHyphen/>
        <w:t>явления уровня образовательной подготовки школьников путем устного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 за четверть или полу</w:t>
        <w:softHyphen/>
        <w:t>годие выставляют в следующий столбец после четвертных и полугодовых отме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по иностранному языку, технологии, физической культуре и других предметах в случае, если класс делится на две группы, записи делаются каждым учителем, ве</w:t>
        <w:softHyphen/>
        <w:t>дущим подгруппу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должны быть выполнены по всем предм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по каждой теме должно соот</w:t>
        <w:softHyphen/>
        <w:t>ветствовать календарно-тематическому планированию в рабочей програм</w:t>
        <w:softHyphen/>
        <w:t>ме учебного предм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анице записи пройденного материала по предмету в кон</w:t>
        <w:softHyphen/>
        <w:t>це учебного года  произ</w:t>
        <w:softHyphen/>
        <w:t xml:space="preserve">водится запись о количестве проведенных уроков за год по плану и по факту, о количестве контроля за год по плану и по факту в соответствии с учебным планом школы, с календарно-тематическим планированием, «программа выполнена полностью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8" w:leader="none"/>
        </w:tabs>
        <w:ind w:left="0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итоговых отметок за четверть, полугодие, год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метки учащихся за четверть, полугодие, год должны быть обоснова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й аттестации учащихся за четверть и полугодие необходимо наличие двух и более отметок (при 2-часовой недельной учебной нагруз</w:t>
        <w:softHyphen/>
        <w:t xml:space="preserve">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тметка за четверть «н/а» (не аттестован) может быть выставлена только в случае отсутст</w:t>
        <w:softHyphen/>
        <w:t>вия двух-трех текущих отметок и пропуска учащимся более 50 % учебного време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учащимся более 50 % учебного времени по уважительной причине допускается оценивание ученика в форме зачета (устный и/ или письменный опрос по одной/ нескольким темам/ разделам программы). При положительном результате усвоения учебной программы ученик может быть аттестован по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отметки по физкультуре за четверть, полугодие, год не выставляются, если учащийся пропустил более 50 % учебного времени по причине болезни и /или освобождения от уроков физкультуры (при наличии подтверждающего  документа). В таком случае в сводную ведомость учета успеваемости отметка также не выстав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 отметки за каждый учебный чет</w:t>
        <w:softHyphen/>
        <w:t>верть и полугодие выставляются в столбец, следующий непосредственно за столбцом даты последнего урока. Запрещается   пропускать   клеточку   (клетки)    перед выставлением итоговых (четвертных) отмет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я отметка выставляется в столбец, следую</w:t>
        <w:softHyphen/>
        <w:t>щий непосредственно за столбцом отметки за послед</w:t>
        <w:softHyphen/>
        <w:t>нюю четверть, полугод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тметка за год «н/а» (не аттестован) мо</w:t>
        <w:softHyphen/>
        <w:t>жет быть выставлена только в случае наличия двух и более отметок «н/а» за учебный период и пропуска учащимся более 50 % учебного време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дачи экзамена при завершении изучения конкретного предмета отметка за экзамен выставляется в столбец, следующий непосредственно за столб</w:t>
        <w:softHyphen/>
        <w:t>цом годовой от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 отметки по предметам, завершающимся сдачей экзамена, выставляются в столбец, следующий непосредственно за столбцом отметки за экзам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заполняет в журнале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 (обложку), оглавление, списки учащихся на всех страницах, общие сведения об учащихся, сведения о количестве пропущенных уроков, сводную ведомость посещаемости, сводную ведомость успеваемости, сведения о занятиях в кружках, секциях, листок здоровья (совместно с медицинским работником)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Ежедневно в раздел «Учет посещаемости учащимися» записывается количество дней и уроков, пропу</w:t>
        <w:softHyphen/>
        <w:t>щенных учащимися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В случаях проведения с учащимся занятий в санато</w:t>
        <w:softHyphen/>
        <w:t>рии (больнице) классный руководитель вкладывает в жур</w:t>
        <w:softHyphen/>
        <w:t>нал справку об обучении в санатории (в больнице), затем в личное дело учащегося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лассный руководитель аккуратно записывает в классном журнале фамилии и имена учащихся в алфавитном порядке, заполняет «Общие сведения об учащихся», отмечает количество уроков, пропущенных учащимися, подводит итоги количества дней и уроков, пропущенных каждым учащимся за четверть (полугодие) и учебный год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метки по предметам учебного плана заносятся классным руководителем в сводную ведомость учета успеваемости учащихся. </w:t>
      </w:r>
    </w:p>
    <w:p>
      <w:pPr>
        <w:pStyle w:val="Normal"/>
        <w:tabs>
          <w:tab w:val="clear" w:pos="708"/>
          <w:tab w:val="left" w:pos="576" w:leader="none"/>
          <w:tab w:val="left" w:pos="17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лассный руководитель выставляет итоговые от</w:t>
        <w:softHyphen/>
        <w:t>метки за четверть, полугодие, год учащимся, находящимся на индивидуальном обучении, в классный журнал на основании журнала индивидуального обучения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меститель директора  по УВР делает в журнале  запись  об итогах проверки журнала и выполнения рекомендаций. 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мечания заместителя директора по УВР по ведению классного журнала должны быть исправлены классным руководителем и педагогическими работниками, допустившими неточность, до следующей проверки журнала или до указанного срок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w w:val="12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w w:val="121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w w:val="121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w w:val="121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w w:val="121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w w:val="121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w w:val="121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w w:val="1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w w:val="121"/>
    </w:rPr>
  </w:style>
  <w:style w:type="character" w:styleId="WW8Num1z2">
    <w:name w:val="WW8Num1z2"/>
    <w:qFormat/>
    <w:rPr>
      <w:b/>
      <w:w w:val="12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8:00Z</dcterms:created>
  <dc:creator>Пользователь</dc:creator>
  <dc:description/>
  <cp:keywords/>
  <dc:language>en-US</dc:language>
  <cp:lastModifiedBy>Лариса</cp:lastModifiedBy>
  <cp:lastPrinted>2014-11-10T21:11:00Z</cp:lastPrinted>
  <dcterms:modified xsi:type="dcterms:W3CDTF">2014-11-12T19:14:00Z</dcterms:modified>
  <cp:revision>7</cp:revision>
  <dc:subject/>
  <dc:title>Рассмотрено и рекомендовано</dc:title>
</cp:coreProperties>
</file>