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109220</wp:posOffset>
                </wp:positionV>
                <wp:extent cx="5940425" cy="1059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9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7760" cy="105911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7760" cy="1059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3.95pt;mso-wrap-distance-left:0pt;mso-wrap-distance-right:0pt;mso-wrap-distance-top:0pt;mso-wrap-distance-bottom:0pt;margin-top:8.6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7760" cy="105911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7760" cy="1059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рефлексивной и оценочной деятельност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жизненных идеалов, стимулирование стремления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взаимодействия с семьёй ученика, повышение заинтересованности родителей (законных представителей) в результатах развития ребенка и совместной деятельности со школой, формирование положительных моральных и 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ртфолио реализует такие функ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я: поддерживает образовательные цели, сформулированные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ую: максимально раскрывает спектр достижений и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ую: показывает диапазон и уровень навыков и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формирования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иод составления портфолио – 1-4 классы начальной школы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 Классный руководитель проводит информационную работу по формированию портфолио с учащимися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меститель директора по УВР координирует деятельность учителей по данному направл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переводе ребёнка в другое образовательное учреждение портфолио выдается на руки родителям (законным представителям) вместе с личным делом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, содержание и оформление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ртфолио представляет собой папку печатных материалов формата А4 (желательно с «файлами»), включающую документы и материалы, сгруппированные по разделам, указанным в пун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писные материалы должны быть написаны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тфолио ученика начальной школы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, который содержит основную информацию (фамилия, имя, отчество, школа, класс), который оформляется педагогом, родителями (законными представителями) совместно с уче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часть, которая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Мой портр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чные данные учащегося, описание целей, поставленных учащимся на определенный период, анализ их достижений; описание любимых занятий, привязанностей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Моя учеба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очные листы достижения предметных и метапредметных результатов. Ученик наполняет этот раздел удачно написанными контрольными работами, сочинениями, интересными проектами, отзывами о прочитанных книгах, графиками роста чтения, творческими рабо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я обществен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е твор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этот раздел помещаются творческие работы учащихся: рисунки, сочинения, стихи, аудио-, видеокассеты с записью выступления. Если выполнена объемная работа (поделка) можно поместить ее фотограф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бота принимала участие в выставке или участвовала в конкурсе, также рекомендуется дать информацию об этом мероприятии: название, когда, где и кем про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и достиж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размещаются грамоты, сертификаты, дипломы, благодарственные письма, а также итоговые аттестационные ведомости.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зывы и пожел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ист отзывов (бланк), где учителя могут высказать свои рекомендации и пожелания. В разделе размещается положительная оценка педагогом стараний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мерная форма фиксации работ ученика в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работы – указывается тема проекта, дае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работы и сообщения – указываются изученные материалы, название работы, количество страниц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творчество – модели, макеты, приборы. Указывается конкретная работа, дается ее краткое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искусству – дается перечень работ, фиксируется участие в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формы творческой активности: участие в школьном театре, ансамбле. Указывается продолжительность подобных занятий, участие в гастролях, конце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ах, секциях. Указывается название кружка, продолжительность занятий и их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лимпиадах и конкурсах. Указывается вид мероприятия, время его проведения, достигнутый учащимся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достижения. Делается запись об участии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полностью обновляется. Менее значимые работы и документы извле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ритерии оценки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Портфолио учащихся оценивается классным руководителем 1-2 раза в год по следующим критериям: раздел, индикатор,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Мой портрет», «Отзывы и пожел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аллов - индикатор полностью соответствует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алла - незначительные за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Моя уче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проектов, творческих работ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аллов - от 5 и больше работ по кажд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алла – 3-4 работы по кажд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балл – менее 3 работ по кажд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Моя обществен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ручений, фото, сообщен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аллов - наличие фото, поручений, красочных сообщений на тему (от 5 и бол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алла – наличие фото, поручений, красочных сообщений на тему (3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балл – недостаточная информация, отсутствие фото,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М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исунков, фото объемных поделок,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аллов – наличие от 5 и больш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алла – количество работ составляет 3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балл – недостаточная информация о творчестве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Мои дост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рамот, дипломов, сертиф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баллов – всероссийс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балла – областно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алла – муницип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балла – шко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тоговая оценка портфолио может определяться как простая сумма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-4 классе как одна из форм оценки портфолио в конце учебного года рекомендуется проведение презентации портфолио. Определяются победители и лауреаты в различных номинациях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мый оригинальный портфолио»; «За лучшее оформление работ»;    «За трудолюбие»; «За творческий под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 результатам накопленной оценки, которая формируется на основе материалов портфолио, в характеристике выпускника начальной школы делаются выводы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и у учащегося предметных и метапредметных результатов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ности универсальных учебных действи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нформация о достигаемых уча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Учитель</dc:creator>
  <dc:description/>
  <cp:keywords/>
  <dc:language>en-US</dc:language>
  <cp:lastModifiedBy>123</cp:lastModifiedBy>
  <dcterms:modified xsi:type="dcterms:W3CDTF">2014-01-29T16:54:00Z</dcterms:modified>
  <cp:revision>4</cp:revision>
  <dc:subject/>
  <dc:title/>
</cp:coreProperties>
</file>