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онному и библиотечному обеспечению образовательного процес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е № 3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здел 2. Обеспечение образовательного процесса официальными, периодическими, справочно-библиографическими изданиями, научной литератур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1755"/>
        <w:gridCol w:w="243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зд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</w:t>
              <w:br/>
              <w:t xml:space="preserve">однотомных   </w:t>
              <w:br/>
              <w:t xml:space="preserve">экземпляров,  </w:t>
              <w:br/>
              <w:t>годовых и (или)</w:t>
              <w:br/>
              <w:t xml:space="preserve">многотомных  </w:t>
              <w:br/>
              <w:t>компл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очно-библиографические изда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ольшая Российская энциклопедия: в 30 т. / отв. ред. С.Л. Кравец. Т. «Россия». – М.: Большая Российская энциклопедия, 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ольшая Российская энциклопедия: в 30 т. / отв. ред. С.Л. Кравец. Т. 1. А - Анкетирование. – М.: Большая Российская энциклопедия, 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Большая Российская энциклопедия: в 30 т. / отв. ред. С.Л. Кравец. Т.2. Анкилоз - Банка. – М.: Большая Российская энциклопедия, 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 Большая Российская энциклопедия: в 30 т. / отв. ред. С.Л. Кравец. Т.3. «Банкетная кампания» 1904 – Большой Иргиз. – М.: Большая Российская энциклопедия, 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 Большая Российская энциклопедия: в 30 т. / отв. ред. С.Л. Кравец. Т.4. Большой Кавказ – Великий канал. – М.: Большая Российская энциклопедия, 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6. Большая Российская энциклопедия: в 30 т. / отв. ред. С.Л. Кравец. Т.5. Великий князь – Восходящий узел орбиты. – М.: Большая Российская энциклопедия, 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. Большая Российская энциклопедия: в 30 т. / отв. ред. С.Л. Кравец. Т.6. Восьмеричный путь – Германцы. – М.: Большая Российская энциклопедия, 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ольшая Российская энциклопедия: в 30 т. / отв. ред. С.Л. Кравец. Т.7. Герма - Григорьев – М.: Большая Российская энциклопедия, 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. Большая Российская энциклопедия: в 30 т. / отв. ред. С.Л. Кравец. Т.8. Григорьев - Динамика – М.: Большая Российская энциклопедия, 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0. Большая Российская энциклопедия: в 30 т. / отв. ред. С.Л. Кравец. Т. 9. Динамика атмосферы - Железнодорожный узел. – М.: Большая Российская энциклопедия, 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1. Большая Российская энциклопедия: в 30 т. / отв. ред. С.Л. Кравец. Т.10. Железное дерево - Излучение – М.: Большая Российская энциклопедия, 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 Большая Российская энциклопедия: в 30 т. / отв. ред. С.Л. Кравец. Т.11. Излучение плазмы – Исламский фронт спасения. – М.: Большая Российская энциклопедия, 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3. Большая Российская энциклопедия: в 30 т. / отв. ред. С.Л. Кравец. Т.12. Исландия – Канцеляризмы. – М.: Большая Российская энциклопедия, 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. Большая Российская энциклопедия: в 30 т. / отв. ред. С.Л. Кравец. Т.13. Канцелярия конфискации – Киргизы. – М.: Большая Российская энциклопедия, 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. Большая Российская энциклопедия: в 30 т. / отв. ред. С.Л. Кравец. Т.14. Киреев - Конго – М.: Большая Российская энциклопедия, 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Большая Российская энциклопедия: в 30 т. / отв. ред. С.Л. Кравец. Т.15. Конго- Крещение. – М.: Большая Российская энциклопедия, 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7. Большая Российская энциклопедия: в 30 т. / отв. ред. С.Л. Кравец. Т.15. Крещение - Ласточковые– М.: Большая Российская энциклопедия, 20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8. Большая Российская энциклопедия: в 30 т. / отв. ред. С.Л. Кравец. Т.16. Лас-Тунас - Ломонос– М.: Большая Российская энциклопедия, 20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9. Большая Российская энциклопедия: в 30 т. / отв. ред. С.Л. Кравец. Т.18. Ломоносов -Манизер – М.: Большая Российская энциклопедия, 20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Большая Российская энциклопедия: в 30 т. / отв. ред. С.Л. Кравец. Т.19 Маниковский-Меотида – М.: Большая Российская энциклопедия, 20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Большая Российская энциклопедия: в 30 т. / отв. ред. С.Л. Кравец. Т.20 Меотская археологическая культура – Монголо-татарское нашествие – М.: Большая Российская энциклопедия, 20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 заполнения «    »  _______________2013 г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u w:val="single"/>
        </w:rPr>
        <w:t xml:space="preserve">Директор МОУ СОШ № </w:t>
      </w:r>
      <w:r>
        <w:rPr>
          <w:rFonts w:cs="Times New Roman" w:ascii="Times New Roman" w:hAnsi="Times New Roman"/>
        </w:rPr>
        <w:t xml:space="preserve">        ________________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соискателя лицензии                                                                  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709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</w:pPr>
    <w:rPr>
      <w:rFonts w:ascii="Times New Roman" w:hAnsi="Times New Roman" w:cs="Times New Roman"/>
      <w:color w:val="000000"/>
      <w:spacing w:val="-3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12:00Z</dcterms:created>
  <dc:creator>elena</dc:creator>
  <dc:description/>
  <cp:keywords/>
  <dc:language>en-US</dc:language>
  <cp:lastModifiedBy>Лариса</cp:lastModifiedBy>
  <cp:lastPrinted>2010-11-12T10:51:00Z</cp:lastPrinted>
  <dcterms:modified xsi:type="dcterms:W3CDTF">2014-03-30T06:16:00Z</dcterms:modified>
  <cp:revision>3</cp:revision>
  <dc:subject/>
  <dc:title>СПРАВКА</dc:title>
</cp:coreProperties>
</file>