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29539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о рабочей программе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чебных курсов, предметов, дисциплин (модулей)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.2 ст.28 Федерального Закона от 29 декабря 2012 года №273-ФЗ  «Об образовании в Российской Федерации», Типовым положением об общеобразовательном учреждении, Уставом школы и регламентирует порядок разработки и реализации рабочих программ учител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программа учебных курсов, предметов, дисциплин (модулей) (далее – рабочая программа) – это локальный документ школы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в соответствии с ФКГСОО и ФГОС общего образования в условиях МБОУ СОШ №3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ак компонент основной образовательной программы Школы является средством фиксации содержания образования, планируемых результатов, системы оценки на уровне учебных предметов, с учетом преемственности изучения предмета на разных уровнях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ых курсов, предметов, дисциплин (модулей) разрабатывается по каждому учебному курсу, предмету, дисциплине  (модулю) учебного плана Школы в соответствии с установленным в учебном плане количеством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ых курсов, предметов, дисциплин (модулей)может составляться на один учебный годили на уровень начального общего, основного общего, среднего общего образования  группой учителей или учителем индивидуально в соответствии с целями и задачами основной образовательной программы Школы и с учетом специфики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и рабочей программы </w:t>
      </w:r>
    </w:p>
    <w:p>
      <w:pPr>
        <w:pStyle w:val="Style15"/>
        <w:numPr>
          <w:ilvl w:val="0"/>
          <w:numId w:val="1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образования;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педагогов;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достижения обучающимися результатов освоения обязательного минимума содержания общего образования; 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ачественной подготовки выпускников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и рабочей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2. Технология разработки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ых предметов, курсов разрабатывается группой учителей или учителем индивидуально в соответствии с требованиями ФГОС, целями и задачами основной образовательной программы школы и спецификой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ирование содержания образования на уровне отдельного учебного курса, предмета, дисциплины (модуля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, а также группой учите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труктура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 (название программ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характеристика учебных курсов, предметов, дисциплин (модул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учебного предмета , курса, дисциплины (модуля) в учебном пл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держание учебного предмета, курса, дисциплины (модул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матическое планир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ендарно-тематическое план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о-методическое и материально-техническое обеспечение образовательного процесс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результаты освоения конкретного учебного курса, предмета, дисциплин (модулей) и система их оцен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ложения к програм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который конкретизиру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 акты  и  учебно-методические  документы, на основании  которых разработана  рабочая  программа (ФГОС,  соответствующая  Примерная  ООП, примерная программа по учебному предмету, авторская программа)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цели образования с учетом специфики учебного предмета, курс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оль учебного курса, предмета в достижении обучающимися планируемых результатов освоения основной образовательной программы школы (указывается  направленность программы на формирование личностных, метапредметных и предметных результатов освоения конкретного предмета, курса)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выбора содержания части программы по учебному предмету, формируемой участниками образовательного процесса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тексте пояснительной записки следует указать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е какой конкретной программы (примерной, авторской) разработана программа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сенные изменения в примерную (авторскую) программу и их обосн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бщая характеристика учебных курсов, предметов, дисциплин (модулей)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включающий роль, значимость, преемственность, практическую направленность учебного курса, предмета, дисциплины (модуля)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дисциплины (модуля); обоснование выбора содержания части программы по учебному предмету, формируемой участниками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, курса, дисциплины (модуля)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рабочей программы, в котором учитель указывает место учебного предмета, курса, дисциплины (модуля)в инвариантной  и вариативной частях учебного плана; общее количество часов в год, количество часов в неделю; класс(ы); последовательность изучения тем, возможно, расписать количество  часов по  неделям и годам обучения в табличном виде и друг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, дисциплины (модуля)</w:t>
      </w:r>
      <w:r>
        <w:rPr>
          <w:rFonts w:cs="Times New Roman" w:ascii="Times New Roman" w:hAnsi="Times New Roman"/>
          <w:sz w:val="28"/>
          <w:szCs w:val="28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использование резерва учебного времени и друг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– </w:t>
      </w:r>
      <w:r>
        <w:rPr>
          <w:rFonts w:cs="Times New Roman" w:ascii="Times New Roman" w:hAnsi="Times New Roman"/>
          <w:sz w:val="28"/>
          <w:szCs w:val="28"/>
        </w:rPr>
        <w:t>структурный эле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, содержащий наименование темы, общее количество часов (в том числе на теоретические и практические занятия)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 Составляется в виде таблиц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– </w:t>
      </w:r>
      <w:r>
        <w:rPr>
          <w:rFonts w:cs="Times New Roman" w:ascii="Times New Roman" w:hAnsi="Times New Roman"/>
          <w:sz w:val="28"/>
          <w:szCs w:val="28"/>
        </w:rPr>
        <w:t>структурный элемент программы или приложение к ней. Календарно-тематическое планирование включает дату проведения урока, тему урока, раздел, темы контрольных, практических, лабораторных работ, количество часов, оборудование, основные виды учебной деятельности, требования к результату, виды контроля и другое. Классный журнал заполняется в соответствии с календарно-тематическим планированием. Форма таблицы календарно-тематического планирования может быть разработана индивидуально учителем или ШМО уч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материально-техническое обеспечение образовательного процесса – </w:t>
      </w:r>
      <w:r>
        <w:rPr>
          <w:rFonts w:cs="Times New Roman" w:ascii="Times New Roman" w:hAnsi="Times New Roman"/>
          <w:sz w:val="28"/>
          <w:szCs w:val="28"/>
        </w:rPr>
        <w:t>структурный элемент программы, который включает перечень используемых учебников и учебных пособий; печатных, электронных, электронно–звуковых учебных изданий; технических средств обучения (средств ИКТ), образовательных ресурсов, учебно-практического и учебно-лабораторного оборудования; демонстрационных пособий; музыкальных инструментов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онкретного учебного курса, предмета, дисциплин (модулей) и система их оценки – </w:t>
      </w:r>
      <w:r>
        <w:rPr>
          <w:rFonts w:cs="Times New Roman" w:ascii="Times New Roman" w:hAnsi="Times New Roman"/>
          <w:sz w:val="28"/>
          <w:szCs w:val="28"/>
        </w:rPr>
        <w:t>структурный элемент программы, который отражает индивидуальные, общественные и государственные потребности, сформулированные с учетом возрастных и индивидуальных потребностей обучающихся; определяет систему оценки планируемых результатов, индивидуальных достижений обучающихся в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 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итульный лист считается первым, но не нумеруется, как и листы приложения. Примерная форма титульного листа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/>
        <w:t>Муниципальное бюджетное общеобразовательное учреждение ____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(территориальный, административный округ (город, район, поселок)</w:t>
      </w:r>
    </w:p>
    <w:p>
      <w:pPr>
        <w:pStyle w:val="Normal"/>
        <w:rPr/>
      </w:pPr>
      <w:r>
        <w:rPr/>
        <w:t xml:space="preserve">средняя общеобразовательная школа №32 г. Новочеркасска 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  <w:vertAlign w:val="superscript"/>
        </w:rPr>
        <w:t xml:space="preserve"> (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МБОУ СОШ № _____ 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каз от _</w:t>
      </w:r>
      <w:r>
        <w:rPr>
          <w:sz w:val="28"/>
          <w:szCs w:val="28"/>
          <w:u w:val="single"/>
        </w:rPr>
        <w:t>01.09.2014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99-ОД_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________ ФИО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учебный предмет, кур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мерную программу/программы, издательство, год издания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 последней странице рабочей программы  (внизу справа)ставится гриф согласования заместителем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последней страницы рабочей программы: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8"/>
        <w:gridCol w:w="4298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(предмет) МБОУ СОШ №3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 2014 г. №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ись руководителя Ш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_________________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Пилюгина Н.А./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 _________ 2014 г.</w:t>
            </w:r>
          </w:p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докумен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 составление и реализацию рабочи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№ 18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мерные программы по учебным пред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рная  основная образовательная программа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ая образовательная программа основного общего образования МБОУ СОШ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 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  <w:t>4.4. Примерная форма тематического планирования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3"/>
        <w:gridCol w:w="1037"/>
        <w:gridCol w:w="1416"/>
        <w:gridCol w:w="1060"/>
        <w:gridCol w:w="1770"/>
        <w:gridCol w:w="6346"/>
      </w:tblGrid>
      <w:tr>
        <w:trPr>
          <w:trHeight w:val="6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</w:t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тво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</w:t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тов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</w:t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ких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чески активные вещества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ь свойства изучаемых веществ.</w:t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демонстрируемые и самостоятельно проводимые опыты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и описывать химические реакции с помощью русского языка и языка химии. характеризовать свойства, биологическую роль  и области применения изучаемых вещест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тические высокомолекулярные ве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демонстрируемые и самостоятельно проводимые опыты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способы получения и применения изученных высокомолекулярных соединений и полимерных материалов на их основе и т.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Style15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 по каждой теме (что учащийся должен знать, что учащийся должен уметь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ставление отдельно тематического и поурочного планирования. Тематический план включает в себя основное содержание всех разделов/тем курса с указанием бюджета времени на их изучение. Отдельно выделяются практические  и лабораторные работы, экскурсии, учебные проекты и т.п.</w:t>
      </w:r>
    </w:p>
    <w:p>
      <w:pPr>
        <w:pStyle w:val="Style15"/>
        <w:jc w:val="both"/>
        <w:rPr/>
      </w:pPr>
      <w:r>
        <w:rPr/>
        <w:t>Тематический план может быть представлен в виде таблиц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7"/>
        <w:gridCol w:w="1117"/>
        <w:gridCol w:w="1457"/>
        <w:gridCol w:w="1891"/>
        <w:gridCol w:w="1400"/>
        <w:gridCol w:w="781"/>
        <w:gridCol w:w="1270"/>
        <w:gridCol w:w="9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чебных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620" w:type="dxa"/>
        <w:jc w:val="left"/>
        <w:tblInd w:w="-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0"/>
        <w:gridCol w:w="621"/>
        <w:gridCol w:w="718"/>
        <w:gridCol w:w="737"/>
        <w:gridCol w:w="859"/>
        <w:gridCol w:w="1267"/>
        <w:gridCol w:w="1712"/>
        <w:gridCol w:w="1223"/>
        <w:gridCol w:w="1907"/>
        <w:gridCol w:w="79"/>
      </w:tblGrid>
      <w:tr>
        <w:trPr>
          <w:trHeight w:val="4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п урок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бования к уровню подготовки обучающихся (результат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контроля. Из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тел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ционное сопровождение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включает в себя следующие раздел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- номер урока. Применяется сплошная нумерация уроков для того, чтобы показать соответствие количества часов рабочей программы по предмету и Учебного плана школ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(модуля) программы и количество часов на разде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. Одна тема может быть рассчитана на 1-5 уроков. В соответствии с этим в графе «Количество уроков» указывается количество от 1 до 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. В рамках традиционного обучения определены уроки следующих типов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знакомления с новым материало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репления изученног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именения знаний и уме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рки и коррекции зна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. В этой графе целесообразно указать формы проведения учебных занятий: уроки-лекции, семинары, уроки-проекты, уроки-дискуссии, уроки-исследования и п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одержания. Отбор элементов содержания осуществляется на основе образовательного стандарта (Примерной программы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. Формулировки требований выносятся из Примерной или авторской программы и должны полностью соответствовать элементам содержа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. Измерител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ике «Информационное сопровождение» необходимо указать информационные источники, используемые учителем для проведения урока, в том числе цифровые образовательные ресурс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определяется годовым календарным график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работе авторских методических разработок календарно-тематического планирования без изменения содержания курса педагог вправе приложить последние с уточнением даты и номера урока к пояснительной записке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5. В перечне учебно-методического обеспечения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 списке литературы описание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кий Д., Ивин А.А. Краткий словарь по физкультуре. - М: Просвещение. 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ссмотрения и утверждение рабочей программы учебных курсов, предметов, дисциплин (моду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бочая программа рассматривается на заседании школьного методического объединения учителей на предмет ее соответствия требованиям ФКГСОО, ФГОС общего образования, а также требованиям к структуре и содержанию рабочей программы, утвержденным данным Положением. Руководитель ШМО отражает соответствие рабочей программы по предмету, учебному курсу, дисциплине (модулю) требованиям ФКГСОО, ФГОС общего образования, а также требованиям к структуре и содержанию рабочей программы, утвержденным данным Положением в экспертном заключ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ШМО учителей МБОУ СОШ №32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:  СОГЛАСОВАНО  Протокол заседания методического объединения учителей от  ________ №__, подпись руководителя МО школы, расшифровка подпис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тем рабочая программа анализируется заместителем директора по учебно-воспитательной работе на предмет соответствия программы учебному плану школы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Заместитель директора по УВР (подпись) Расшифровка  подписи. Дата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сле согласования рабочая программа утверждается ежегодно приказом директора школы на 1 сентября, гриф утверждения рабочей программы располагается на титульном листе  (вверху справ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се изменения, дополнения, вносимые учителе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твержденные рабочие программы предметов учебного плана являются составной частью основной образовательной программы школы и входят в обязательную нормативную локальную документ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дминистрация школы осуществляет контроль реализации рабочих программ в соответствии с планом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петенция и ответственность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компетенции учителя относя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итель несет ответственность за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, умений и способов деятельности обучающихся по учебному курсу, предмет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свобод обучающихся во время реализации Рабочих программ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367"/>
        </w:tabs>
        <w:ind w:left="236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9:00Z</dcterms:created>
  <dc:creator>Customer</dc:creator>
  <dc:description/>
  <cp:keywords/>
  <dc:language>en-US</dc:language>
  <cp:lastModifiedBy>Лариса</cp:lastModifiedBy>
  <dcterms:modified xsi:type="dcterms:W3CDTF">2014-11-12T18:59:00Z</dcterms:modified>
  <cp:revision>89</cp:revision>
  <dc:subject/>
  <dc:title>Утверждаю</dc:title>
</cp:coreProperties>
</file>