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зисный  учебный план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й ступени общего образован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в начальной школе является базой, фундаментом всего последующего обучения. В начальной школе формируются «универсальные учебные действия»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 познавательную мотивацию и интересы учащихся, их готовность и способность к сотрудничеству и совместной деятельности учения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разования на первой ступени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(окружающий мир, художественный труд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вариант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, их приобщение к общекультурным и национальным ценностям; информационным технологиям; готовности к продолжению образования в основной школе; формирования здорового образа жизни, элементарных знаний поведения в экстремальных ситуациях;  личностного развития обучающегося в соответствии с его индивидуальность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риативная часть Базисного учебного плана учитывает особенности, образовательные потребности и интересы учащихся. Время, отводимое на вариативную часть, может быть использовано для увеличения часов на изучение отдельных предметов инвариантной части, на введение курсов, в изучении которых заинтересован субъект РФ, а также конкретное образовательное учреждение. Использование вариативной части осуществляется в рамках шестидневной учебной недели. В первом классе в соответствии с системой гигиенических требований, определяющих максимально допустимую нагрузку учащихся, вариативная часть отсутствует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ервой ступени представлено четыре возможных варианта  учебного плана обуче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в начальной школе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I классах – 35  минут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 II- IV классах – 45 минут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чебного год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класс – 33 учебные недели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класс – 35  учебных недель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занятий по родному языку в школах, где наряду с русским языком изучается родной язык (1-4 кл.), по иностранному языку (2-4 кл.) осуществляется деление  классов на две группы: в городских учебных заведениях при наполняемости 25 и более человек, в сельских – 20 и более человек. При наличии необходимых средств возможно деление на группы классов с меньшей наполняемость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школа работает по 5-дневной учебной неделе. В школах, где обучение ведется на  родном (нерусском) языке или наряду с русским языком изучается родной язык, обучение осуществляется в режиме 6-дневной недели с учетом вариативной части (кроме 1 класса). В школах, где изучается родной язык,  на обучение при 6-дневной неделе на родной язык и литературное чтение могут быть добавлены часы из вариативной части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анты 1 и 2 Базисного учебного плана предназначены для общеобразовательных учреждений, где обучение ведется на русском язык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3 Базисного учебного плана предназначен для общеобразовательных учреждений, где обучение ведется на русском языке, но наряду с русским языком изучается один из языков народов России. Этот вариант может использоваться общеобразовательными учреждениями, где изучается два иностранных язы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4 Базисного учебного плана предназначен для общеобразовательных учреждений, где обучение ведется на родном (нерусском) язы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ариантах 3 и 4 вариативная часть при пятидневной учебной неделе отсутствует. В этих учреждениях обучение осуществляется в режиме шестидневной учебной недели с учетом регионального компонент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указанных в базисном учебном плане часов на внеучебные занятия общеобразовательное учреждение реализует дополнительные образовательные программы, программу социализации учащихся, воспитательные программы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базисного  учебного плана осуществляется по строке «Всего к финансированию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зисный  учебный план является механизмом формирования учебного плана  общеобразовательного учреждения  и одним из оснований финансирования  общеобразовательного учрежд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1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260"/>
        <w:gridCol w:w="1260"/>
        <w:gridCol w:w="1080"/>
        <w:gridCol w:w="1080"/>
        <w:gridCol w:w="1440"/>
      </w:tblGrid>
      <w:tr>
        <w:trPr>
          <w:trHeight w:val="483" w:hRule="atLeast"/>
        </w:trPr>
        <w:tc>
          <w:tcPr>
            <w:tcW w:w="9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азисный учебный план общеобразовательных учреждений РФ </w:t>
            </w:r>
          </w:p>
        </w:tc>
      </w:tr>
      <w:tr>
        <w:trPr>
          <w:trHeight w:val="483" w:hRule="atLeast"/>
        </w:trPr>
        <w:tc>
          <w:tcPr>
            <w:tcW w:w="9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9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ое общее образование</w:t>
            </w:r>
          </w:p>
        </w:tc>
      </w:tr>
      <w:tr>
        <w:trPr>
          <w:trHeight w:val="315" w:hRule="atLeast"/>
        </w:trPr>
        <w:tc>
          <w:tcPr>
            <w:tcW w:w="919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риант № 1</w:t>
            </w:r>
          </w:p>
        </w:tc>
      </w:tr>
      <w:tr>
        <w:trPr>
          <w:trHeight w:val="72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922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01.75pt" to="-4.5pt,10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9215</wp:posOffset>
                      </wp:positionV>
                      <wp:extent cx="1943100" cy="5715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5.45pt" to="148.45pt,5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меты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8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Инвариантная часть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удожественный 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6-дневная нед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ельно допустимая аудиторная учебная нагрузка при 6-днев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53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ельно допустимая аудиторная учебная нагрузка при 5-днев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учебная деятельность (кружки, секции, проектная деятельность и др.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к оплате (6-дневная учебная нед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*</w:t>
      </w:r>
      <w:r>
        <w:rPr/>
        <w:t>Примеча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  <w:gridCol w:w="12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учебная деятельность</w:t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1943100" cy="5715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143.95pt,4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учно-познава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енно-патрио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енно-полез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ек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1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80"/>
        <w:gridCol w:w="1260"/>
        <w:gridCol w:w="1260"/>
        <w:gridCol w:w="1260"/>
        <w:gridCol w:w="1260"/>
      </w:tblGrid>
      <w:tr>
        <w:trPr>
          <w:trHeight w:val="483" w:hRule="atLeast"/>
        </w:trPr>
        <w:tc>
          <w:tcPr>
            <w:tcW w:w="9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азисный учебный план общеобразовательных учреждений РФ </w:t>
            </w:r>
          </w:p>
        </w:tc>
      </w:tr>
      <w:tr>
        <w:trPr>
          <w:trHeight w:val="483" w:hRule="atLeast"/>
        </w:trPr>
        <w:tc>
          <w:tcPr>
            <w:tcW w:w="9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9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ое общее образование</w:t>
            </w:r>
          </w:p>
        </w:tc>
      </w:tr>
      <w:tr>
        <w:trPr>
          <w:trHeight w:val="315" w:hRule="atLeast"/>
        </w:trPr>
        <w:tc>
          <w:tcPr>
            <w:tcW w:w="91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риант № 2</w:t>
            </w:r>
          </w:p>
        </w:tc>
      </w:tr>
      <w:tr>
        <w:trPr>
          <w:trHeight w:val="375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885950" cy="41529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8604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43.95pt,3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меты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Инвариантная часть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6-дневная нед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ельно допустимая аудиторная учебная нагрузка при 6-днев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9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ельно допустимая аудиторная учебная нагрузка при 5-днев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учебная работа (кружки, секции, проектная деятельность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к оплате (6-дневная учебная нед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*</w:t>
      </w:r>
      <w:r>
        <w:rPr/>
        <w:t>Примеча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260"/>
        <w:gridCol w:w="1260"/>
        <w:gridCol w:w="108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учеб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6835</wp:posOffset>
                      </wp:positionV>
                      <wp:extent cx="2057400" cy="5715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6.05pt" to="152.95pt,5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учно-познава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енно-патрио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енно-полез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ек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38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868"/>
        <w:gridCol w:w="12"/>
        <w:gridCol w:w="1006"/>
        <w:gridCol w:w="74"/>
        <w:gridCol w:w="1260"/>
        <w:gridCol w:w="1440"/>
        <w:gridCol w:w="1100"/>
      </w:tblGrid>
      <w:tr>
        <w:trPr>
          <w:trHeight w:val="420" w:hRule="atLeast"/>
        </w:trPr>
        <w:tc>
          <w:tcPr>
            <w:tcW w:w="93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азисный учебный план общеобразовательных учреждений РФ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ьное общее образов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риант № 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635</wp:posOffset>
                      </wp:positionV>
                      <wp:extent cx="2190750" cy="42608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0600" cy="42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-0.05pt" to="170.95pt,3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й предмет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46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нвариантная часть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дной язык и литературное              чтение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кусство (Музыка, ИЗО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-дневная  неделя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ельно допустимая    аудиторная нагрузка при 6-дневной неделе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учебная деятельность (кружки, секции, проектная деятельность и др.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 *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к оплате (6-дневная неделя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*</w:t>
      </w:r>
      <w:r>
        <w:rPr/>
        <w:t>Примеча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260"/>
        <w:gridCol w:w="1260"/>
        <w:gridCol w:w="108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учеб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6835</wp:posOffset>
                      </wp:positionV>
                      <wp:extent cx="2057400" cy="5715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6.05pt" to="152.95pt,5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учно-познава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енно-патрио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енно-полез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ек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18"/>
        <w:gridCol w:w="1018"/>
        <w:gridCol w:w="1065"/>
        <w:gridCol w:w="1050"/>
        <w:gridCol w:w="1609"/>
      </w:tblGrid>
      <w:tr>
        <w:trPr>
          <w:trHeight w:val="270" w:hRule="atLeas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азисный учебный план общеобразовательных учреждений РФ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ьное общее образов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риант № 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1115</wp:posOffset>
                      </wp:positionV>
                      <wp:extent cx="2305050" cy="40576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508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.45pt" to="179.95pt,3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41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часов 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Инвариантная часть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дной язык и литературное          чте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кусство (музыка, ИЗО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-дневная  неделя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ельно допустимая      аудиторная нагрузка при 6-дневной недел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учебная деятельность (кружки, секции, проектная деятельность и др.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 *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к оплат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*</w:t>
      </w:r>
      <w:r>
        <w:rPr/>
        <w:t>Примеча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260"/>
        <w:gridCol w:w="1260"/>
        <w:gridCol w:w="108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учеб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050</wp:posOffset>
                      </wp:positionV>
                      <wp:extent cx="2057400" cy="57150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5pt" to="152.95pt,4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учно-познава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енно-патрио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енно-полез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ек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51:00Z</dcterms:created>
  <dc:creator>Administrator</dc:creator>
  <dc:description/>
  <dc:language>en-US</dc:language>
  <cp:lastModifiedBy>123</cp:lastModifiedBy>
  <dcterms:modified xsi:type="dcterms:W3CDTF">2014-01-04T09:51:00Z</dcterms:modified>
  <cp:revision>2</cp:revision>
  <dc:subject/>
  <dc:title>Базисный  учебный план</dc:title>
</cp:coreProperties>
</file>