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596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/>
          <w:color w:val="000000"/>
          <w:spacing w:val="24"/>
          <w:w w:val="121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pacing w:val="24"/>
          <w:w w:val="12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ила приема граждан в МБОУ СОШ № 32 разработаны в соответствии с Порядком приё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г. № 32,» Об утверждении порядка приёма граждан на обучение по образовательным программам начального общего, основного общего и среднего общего образования, приказа Министерства образования и науки РФ от 12.03.2014 № 177 «Об утверждении порядка и условия осуществления перевода обучающихся из одной организации, осуществляющий образовательную деятельность по образовательным программам начального общего, основного общего и среднего общего образования, в другие  организации, осуществляющие  образовательную деятельность по образовательным программам соответствующих уровня направленности», Областного закона от 14.11.2013 № 26-ЗС « Об образовании Ростовской области» Постановлением Администрации города Новочеркасска от  12.05.2016 г. № 826 «О закреплении определенных территорий за муниципальными бюджетными общеобразовательными учреждениями города Новочеркасска»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55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рием граждан в МБОУ СОШ № 32 на обучение по образовательным программам начального общего, основного общего и среднего общего образования (далее – Правила)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52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граждан в общеобразовательное учрежд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БОУ СОШ № 32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образовательная организация (далее – закрепленная территор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в МБОУ СОШ № 32 может быть отказано только по причине отсутствия в ней свободных мест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76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а Новочеркас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проводится на общедоступной основе.</w:t>
      </w:r>
    </w:p>
    <w:p>
      <w:pPr>
        <w:pStyle w:val="Normal"/>
        <w:tabs>
          <w:tab w:val="clear" w:pos="708"/>
          <w:tab w:val="left" w:pos="576" w:leader="none"/>
          <w:tab w:val="left" w:pos="17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ндивидуального отбора при приеме в МБОУ СОШ № 32 для получения основного общего и среднего общего образования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75" w:after="75"/>
        <w:ind w:left="0" w:hanging="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2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С целью проведения организованного приема граждан в первый класс размещаются  на информационном стенде, на официальном сайте в сети Интернет,  информацию о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Постановление Администрации города Новочеркасска  о закрепленной территории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 граждан в  МБОУ СОШ № 32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казанного заявления может осуществляться и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следующие сведени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 на информационном стенде и на официальном сайте начальной школы МБОУ СОШ № 32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МБОУ СОШ № 32: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firstLine="34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0. Факт ознакомления родителей (законных представителей) ребенка с лицензией на осуществление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 школу оформляется приказом директора  в течение 7 рабочих дней после приема документ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2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удобства родителей (законных представителей) детей  устанавливают график приема документов в зависимости от адреса регистрации по месту жительства (пребывания), утвержденный приказом школы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 на основании рекомендаций психолого-медико-педагогической комиссии. 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каз о приеме детей на обучение размещаются на информационном стенде  в день их издания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а каждого ребенка, зачисленного в МБОУ СОШ № 32, заводится личное дело, в котором хранятся все сданные документы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w w:val="12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w w:val="121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w w:val="121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w w:val="121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w w:val="121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w w:val="121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w w:val="121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w w:val="121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w w:val="121"/>
    </w:rPr>
  </w:style>
  <w:style w:type="character" w:styleId="WW8Num1z2">
    <w:name w:val="WW8Num1z2"/>
    <w:qFormat/>
    <w:rPr>
      <w:b/>
      <w:w w:val="1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5:00Z</dcterms:created>
  <dc:creator>Учитель</dc:creator>
  <dc:description/>
  <cp:keywords/>
  <dc:language>en-US</dc:language>
  <cp:lastModifiedBy>123</cp:lastModifiedBy>
  <dcterms:modified xsi:type="dcterms:W3CDTF">2018-02-20T19:32:00Z</dcterms:modified>
  <cp:revision>5</cp:revision>
  <dc:subject/>
  <dc:title/>
</cp:coreProperties>
</file>