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91935" cy="441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Настоящее положение определяет порядок реализации комплексного учебного курса» Основы религиозных культур и светской этики» ( далее ОРКСЭ)  и выбора родителями ( законными представителями) обучающихся одного из модулей курс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Настоящее положение разработано в соответствии с 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« Об образовании в Российской Федерации» от 29.12.2012 г № 273 –ФЗ ( часть 1 статья 44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 Правительства Российской Федерации « Об утверждении плана мероприятий по введению с 2012-2013 учебного года во всех субъектах Российской Федерации комплексного курса для общеобразовательных учреждений « Основы религиозных культур и светской этики»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ом Минобрнауки РФ  от 31.01.2012 № 69 « О внесении изменений в федеральный компонент государственных образовательных стандартов начального общего, основного общего и среднего ( полного) общего образования , утверждённые приказом Министерства образования Российской Федерации от 05 марта 2004 г № 1089»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обрнауки РФ от 01.02.2012 № 74»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оссийской Федерации от 09 марта 2004 г № 1312»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м  Минобрнауки России от 08 июля 2011 г № МД- 883.03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О направлении методических материалов ОРКСЭ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ом  Минобрнауки России  от 09.02.201Ё2 № 102.03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О  введении курсаОРКСЭ  с 1 сентября 2012 года»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исьмом  Минобрнауки России от 31.03.2015 № 08- 461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О  направлении регламента выбора модуля курса ОРКСЭ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исьмом  Минобрнауки России  от 25.05.2015 № 08-761 « Об изменении предметных областей : » Основы религиозных культур и светской этики « и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Основы  духовно – нравственной культуры народов России»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ставом МБОУ СОШ № 32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выбора родителями (законными представителями)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одного из модулей учебного курса ОРКСЭ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-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урса по выбору родителей (законных представителей) должен быть определен для изучения один из модулей ОРКСЭ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язательным условием является соблюдение добровольности выбора родителей (законных представителей)  обучающихся одного из шести модулей ОРКС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3-х классов должны быть информированы о сроках проведения родительского собрания, о структуре комплексного курса ОРКСЭ, о целях и задачах изучения курса ОРКСЭ в 4 классе, об условиях выбора одного из модулей курса за неделю до даты проведения родительского собрания.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, месте и теме родительского собрания размещается на официальном сайте школы и (или) доводится до сведения  родителей (законных представителей) в письменном виде.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родительским собраниям рекомендуется учитывать, что курс имеет воспитательный, культурологический, нравственно-развивающий характер, его целью является формирование у учащихся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могут проходить как в каждом классе, так и общим родительским собранием.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е собрание могут быть приглашены официальные представители централизованных религиозных организаций, выразившие желание участвовать в работе собрания.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последовательно представляются все возможны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бора родителями (законными представителями) обучающихся модуля ОРКСЭ должны быть подтверждены письменными заявлениями родителей (законных представителей) о выборе определенного модуля для обучения своего ребенка.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/>
      </w:pPr>
      <w:r>
        <w:rPr>
          <w:sz w:val="28"/>
          <w:szCs w:val="28"/>
        </w:rPr>
        <w:t xml:space="preserve">По необходимости возможно проведение индивидуального консультирования родителей (законных представителей) </w:t>
      </w:r>
      <w:r>
        <w:rPr>
          <w:color w:val="000000"/>
          <w:sz w:val="28"/>
          <w:szCs w:val="28"/>
        </w:rPr>
        <w:t xml:space="preserve">по вопросу реализации учебного предмета, в том числе их свободного выбора </w:t>
      </w:r>
      <w:r>
        <w:rPr>
          <w:sz w:val="28"/>
          <w:szCs w:val="28"/>
        </w:rPr>
        <w:t>одного из модулей комплексного учебного курса «Основы религиозных культур и светской этики».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родителей (законных представителей) обучающихся о выборе модуля курса ОРКСЭ оформляется протокол родительского собрания, подписанный классным руководителей и председателем родительского комитета класса.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бора модуля курса ОРКСЭ заявления родителей (законных представителей), протоколы родительских собраний о выборе модуля курса ОРКСЭ хранятся в течение 2 лет.</w:t>
      </w:r>
    </w:p>
    <w:p>
      <w:pPr>
        <w:pStyle w:val="Msonormalcxspmiddle"/>
        <w:spacing w:before="0" w:after="0"/>
        <w:ind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"/>
        </w:numPr>
        <w:spacing w:before="0" w:after="0"/>
        <w:ind w:left="0" w:right="-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курса ОРКСЭ в МБОУ СОШ № 32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МБОУ СОШ № 32 </w:t>
      </w: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реализуется в  4 классах как обязательный курс в объеме 1 часа в неделю. 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планирования курса является рабочая программа учителя. </w:t>
      </w:r>
      <w:r>
        <w:rPr>
          <w:color w:val="000000"/>
          <w:sz w:val="28"/>
          <w:szCs w:val="28"/>
        </w:rPr>
        <w:t>Прохождение программы фиксируется в классном журнале на отведенных для курса страниц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о итогам учебного года возможно </w:t>
      </w:r>
      <w:r>
        <w:rPr>
          <w:rFonts w:cs="Times New Roman" w:ascii="Times New Roman" w:hAnsi="Times New Roman"/>
          <w:sz w:val="28"/>
          <w:szCs w:val="28"/>
        </w:rPr>
        <w:t>проведение  анкетирования с целью выявления удовлетворенности родителей (законных представителей), учащихся, учителя  результатами реализации  комплексного учебного курса «Основы религиозных культур и светской этики» в 4 клас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и, используемые для реализации курса ОРКСЭ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color w:val="000000"/>
          <w:sz w:val="28"/>
        </w:rPr>
        <w:t>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утвержденным приказом Минобрнауки России от 31.03.2014 № 253 с учетом изменений и допол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right="-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рамках ФГОС ООО предметная область «Основы духовно-нравственной культуры народов России» на уровне основного общего образования 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 и реализуется в рамках курса внеурочной деятельности на уровне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текущего контроля успеваемости учащихс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курсу ОРКСЭ</w:t>
      </w:r>
    </w:p>
    <w:p>
      <w:pPr>
        <w:pStyle w:val="Msonormalcxspmiddle"/>
        <w:numPr>
          <w:ilvl w:val="1"/>
          <w:numId w:val="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РКСЭ  текущий контроль успеваемости учащихся в течение учебного года осуществляется без фиксирования их достижений в классном журнале в виде отметок по 5-балльной шкале. Объектом оценивания по данному курсу становится нравственная и культурологическая компетентность обучающегося, рассматриваемая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КСЭ контрольные работы не проводятс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ценивания на уроке ОРКСЭ: качественная оценка учителя; вербальное поощрение, похвала; одобрение; самооценка; качественная взаимооценка, оценка создания и презентации творческих работ (проектов), участия в тренингах, ролевых играх и т.д.; портфолио  по желанию учащихся и их родителей (законных представителей): анализ творческих работ и достижений обучающегося позволит проводить самооценку деятельности в рамках курса ОРКСЭ, самопроверку действий по овладению программным материа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КСЭ домашние задания носят информационный характер (материал учебника) и творческий характер (о</w:t>
      </w:r>
      <w:r>
        <w:rPr>
          <w:rFonts w:cs="Times New Roman" w:ascii="Times New Roman" w:hAnsi="Times New Roman"/>
          <w:iCs/>
          <w:sz w:val="28"/>
          <w:szCs w:val="28"/>
        </w:rPr>
        <w:t>бсуди высказывание с родителями, составь рассказ, составь ребусы</w:t>
      </w:r>
      <w:r>
        <w:rPr>
          <w:rFonts w:cs="Times New Roman" w:ascii="Times New Roman" w:hAnsi="Times New Roman"/>
          <w:sz w:val="28"/>
          <w:szCs w:val="28"/>
        </w:rPr>
        <w:t>, подготовь проек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т.п.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индивидуально или в группах обучающиеся выполняют проектные работы. Вс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ектов: газета, журнал, костюм, модель, игра, мультимедийный продукт, музыкальное или художественное произведение, постановка, праздни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щиты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утешествие, экскурсия, ролевая игра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right="-568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Методы оценки уровня успеваемости на уроках ОРКСЭ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right="-568" w:hanging="0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8"/>
          <w:szCs w:val="28"/>
        </w:rPr>
        <w:t>педагогическое наблюдение - позволяет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проследить динамику развития обучающегося, устойчивость основных проявлений личностных особенностей в образовательной деятельности. Данные наблюдений  могут быть  зафиксированы в портфоли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0" w:right="-568" w:hanging="0"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8"/>
          <w:szCs w:val="28"/>
        </w:rPr>
        <w:t xml:space="preserve">самооценка обучающихся по результатам урока (или внеурочного мероприятия)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Используются листы самооценки учащихся, которые раздаются в начале изучения новой темы или групповой работы. Базовые критерии листов самооценки: «Я хорошо выполнил свою работу на уроке»; «Я не достиг желаемых результатов».</w:t>
      </w:r>
    </w:p>
    <w:p>
      <w:pPr>
        <w:pStyle w:val="ListParagraph"/>
        <w:numPr>
          <w:ilvl w:val="2"/>
          <w:numId w:val="1"/>
        </w:numPr>
        <w:shd w:fill="FFFFFF" w:val="clear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ртфолио обуча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подборку личных работ, в которую могут входить творческие работы, отражающие его интерес по той или иной теме, лучшие работы, отражающие динамику достижений обучающегося, самостоятельно найденные информационно-справочные материалы из дополнительных источников, сообщения, проектные работы и пр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135" w:leader="none"/>
          <w:tab w:val="left" w:pos="1695" w:leader="none"/>
          <w:tab w:val="left" w:pos="2255" w:leader="none"/>
          <w:tab w:val="left" w:pos="2815" w:leader="none"/>
          <w:tab w:val="left" w:pos="3375" w:leader="none"/>
          <w:tab w:val="left" w:pos="3935" w:leader="none"/>
          <w:tab w:val="left" w:pos="4495" w:leader="none"/>
          <w:tab w:val="left" w:pos="5055" w:leader="none"/>
          <w:tab w:val="left" w:pos="5615" w:leader="none"/>
          <w:tab w:val="left" w:pos="6175" w:leader="none"/>
          <w:tab w:val="left" w:pos="6735" w:leader="none"/>
        </w:tabs>
        <w:suppressAutoHyphens w:val="true"/>
        <w:autoSpaceDE w:val="false"/>
        <w:spacing w:lineRule="auto" w:line="240" w:before="0" w:after="0"/>
        <w:ind w:left="0" w:right="-568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bCs/>
          <w:iCs/>
          <w:color w:val="000000"/>
          <w:sz w:val="28"/>
          <w:szCs w:val="28"/>
        </w:rPr>
        <w:t xml:space="preserve">защита проекта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– проект может быть групповым или индивидуальным. Работа над проектом, а затем и его защита отражает, в какой степени у обучающихся сформированы все группы  универсальных учебных действи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4:00Z</dcterms:created>
  <dc:creator>Учитель</dc:creator>
  <dc:description/>
  <cp:keywords/>
  <dc:language>en-US</dc:language>
  <cp:lastModifiedBy>123</cp:lastModifiedBy>
  <dcterms:modified xsi:type="dcterms:W3CDTF">2018-02-20T19:49:00Z</dcterms:modified>
  <cp:revision>3</cp:revision>
  <dc:subject/>
  <dc:title/>
</cp:coreProperties>
</file>